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специалност “Международно сътрудничество и европейски проекти”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С “магистър”, за завършили специалности от същата област на висше 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Магистърската програма по Международно сътрудничество и европейски проекти от професионално направление 3.3 Политически науки е ориентирана към формиране на знания и умения на </w:t>
      </w:r>
      <w:r>
        <w:rPr>
          <w:rFonts w:cs="Arial" w:ascii="Arial" w:hAnsi="Arial"/>
          <w:b/>
        </w:rPr>
        <w:t>експертно ниво</w:t>
      </w:r>
      <w:r>
        <w:rPr>
          <w:rFonts w:cs="Arial" w:ascii="Arial" w:hAnsi="Arial"/>
        </w:rPr>
        <w:t>, позволяващи успешна професионална реализация в различни сфери (икономическа, политическа, социална) и в разнообразни организации, които са извели международното сътрудничество като приоритет в своята мисия и ръководни принцип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ите на първия семестър програмата предлага изравняване на образователния фундамент с този на завършилите професионално направление “Политически науки” чрез изучаване на базови дисциплини като: Международни отношения и външна политика, Европейско право, Общи политики в ЕС и др. Тук е застъпено и засилено изучаване на английски език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втория и третия семестър образователното съдържание е напълно идентично с това на двусеместриалната магистърска програма с изучаване на широк спектър дисциплини от областите „международно сътрудничество“ и „европейски проекти“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бучението по магистърската програма завършва със защита на </w:t>
      </w:r>
      <w:r>
        <w:rPr>
          <w:rFonts w:cs="Arial" w:ascii="Arial" w:hAnsi="Arial"/>
          <w:b/>
        </w:rPr>
        <w:t>дипломна работа</w:t>
      </w:r>
      <w:r>
        <w:rPr>
          <w:rFonts w:cs="Arial" w:ascii="Arial" w:hAnsi="Arial"/>
        </w:rPr>
        <w:t xml:space="preserve">, а завършилите получават </w:t>
      </w: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</w:rPr>
        <w:t xml:space="preserve"> “Магистър по международно сътрудничество и европейски проекти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Завършилите специалността </w:t>
      </w:r>
      <w:r>
        <w:rPr>
          <w:rFonts w:cs="Arial" w:ascii="Arial" w:hAnsi="Arial"/>
          <w:b/>
        </w:rPr>
        <w:t>могат да се реализират</w:t>
      </w:r>
      <w:r>
        <w:rPr>
          <w:rFonts w:cs="Arial" w:ascii="Arial" w:hAnsi="Arial"/>
        </w:rPr>
        <w:t xml:space="preserve"> в отдели по международно сътрудничество на организации от частния, публичния и неправителствения сектор, като експерти и консултанти в международни организации, в агенции и консултантски бюра, работещи по международни програми за развитие, като експерти по европейски проекти и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jpopova</dc:creator>
  <dc:description/>
  <cp:keywords/>
  <dc:language>en-US</dc:language>
  <cp:lastModifiedBy>Александър Петков</cp:lastModifiedBy>
  <cp:lastPrinted>2013-06-24T11:36:00Z</cp:lastPrinted>
  <dcterms:modified xsi:type="dcterms:W3CDTF">2014-03-12T07:10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3</vt:lpwstr>
  </property>
  <property fmtid="{D5CDD505-2E9C-101B-9397-08002B2CF9AE}" pid="3" name="_dlc_DocIdItemGuid">
    <vt:lpwstr>4c72f21a-4ac2-43c1-a360-b19bdeb298bc</vt:lpwstr>
  </property>
  <property fmtid="{D5CDD505-2E9C-101B-9397-08002B2CF9AE}" pid="4" name="_dlc_DocIdUrl">
    <vt:lpwstr>http://rc.uni-ruse.bg/education/students/_layouts/15/DocIdRedir.aspx?ID=AMHFDVQSNDYS-20-73, AMHFDVQSNDYS-20-73</vt:lpwstr>
  </property>
</Properties>
</file>